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>31.01.2019 г.   №  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граждан депутатам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 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приема граждан депутатами муниципального образования «Вознесенское городское поселение Подпорожского  муниципального района Ленинградской области» на 2019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риема граждан определить помещение администрации муниципального образования «Вознесенское городское поселение Подпорожского муниципального района Ленинградской области» по адресу: п.Вознесенье, ул.Комсомольская, д.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емя приема: с 12 до 14 часов каждую пятницу. Глава муниципального образования проводит прием граждан каждую четвертую пятницу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О.В.Фат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ознесенское городское 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9 г. № 2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ФИК  ПРИ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И  МО «ВОЗНЕСЕ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ждую пятницу  с 12 часов  до 14 часов </w:t>
      </w:r>
      <w:r>
        <w:rPr>
          <w:b/>
          <w:u w:val="single"/>
        </w:rPr>
        <w:t>(кроме  июля и авгус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мещении Администрации Вознесенского городского поселения</w:t>
      </w:r>
    </w:p>
    <w:p>
      <w:pPr>
        <w:pStyle w:val="Normal"/>
        <w:jc w:val="center"/>
        <w:rPr/>
      </w:pPr>
      <w:r>
        <w:rPr>
          <w:b/>
        </w:rPr>
        <w:t>по адресу: п.Вознесенье, ул.Комсомольская , д.22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бращение к депутату в часы приема по телефону   -  тел. №  42-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3960"/>
        <w:gridCol w:w="2086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обращения в неприемные д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юкова Елена Васильев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2019, 17.05.2019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3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язнова Татьяна Семе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19, 31.05.2019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79</w:t>
            </w:r>
          </w:p>
        </w:tc>
      </w:tr>
      <w:tr>
        <w:trPr>
          <w:trHeight w:val="6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ева Юлия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2019, 06.09.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ин Алексей Стани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2019, 13.09.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рез админ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а Елена Геннад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19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2-5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ипчук Серге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.04.2019,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администрацию  42-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 Сергей Валенти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.201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администрацию  42-013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теева 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.2019, 22.03.2019,  26.04.2019, 24.05.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82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 Константин 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.2019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администрацию  42-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0:00Z</dcterms:created>
  <dc:creator>User</dc:creator>
  <dc:description/>
  <cp:keywords/>
  <dc:language>en-US</dc:language>
  <cp:lastModifiedBy>Пользователь</cp:lastModifiedBy>
  <cp:lastPrinted>2019-02-04T15:15:00Z</cp:lastPrinted>
  <dcterms:modified xsi:type="dcterms:W3CDTF">2019-02-04T12:16:00Z</dcterms:modified>
  <cp:revision>28</cp:revision>
  <dc:subject/>
  <dc:title>СОВЕТ  ДЕПУТАТОВ  МУНИЦИПАЛЬНОГО  ОБРАЗОВАНИЯ</dc:title>
</cp:coreProperties>
</file>